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40"/>
        <w:ind w:left="3556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do Umowy prewencyjnej nr 2945/2022</w:t>
      </w:r>
    </w:p>
    <w:p>
      <w:pPr>
        <w:pStyle w:val="Normal"/>
        <w:rPr>
          <w:rFonts w:ascii="Source Sans Pro;Cambria Math" w:hAnsi="Source Sans Pro;Cambria Math" w:cs="Source Sans Pro;Cambria Math"/>
          <w:sz w:val="18"/>
          <w:szCs w:val="18"/>
        </w:rPr>
      </w:pPr>
      <w:r>
        <w:rPr>
          <w:rFonts w:cs="Source Sans Pro;Cambria Math" w:ascii="Source Sans Pro;Cambria Math" w:hAnsi="Source Sans Pro;Cambria Math"/>
          <w:sz w:val="18"/>
          <w:szCs w:val="1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NA PRZETWARZANIE DANYCH OSOBOWYCH 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WSZYSTKICH KORZYSTAJĄCYCH Z FUNDUSZU PREWENCYJNEGO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imię i nazwisko osoby składającej oświadczenie)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ższe zgody mogą zostać wycofane w dowolnym momencie poprzez - złożenie/przesłanie stosownego pisma na adres: Komenda Wojewódzka Policji w Gorzowie Wlkp. ul. Kwiatowa 10, </w:t>
        <w:br/>
        <w:t>66-400 Gorzów Wlkp. z dopiskiem „Fundusz Prewencyjny PZU”.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</w:rPr>
        <w:t xml:space="preserve">Wycofanie zgody nie wpływa na zgodność z prawem przetwarzania, którego dokonano </w:t>
        <w:br/>
        <w:t>na podstawie zgody przed jej wycofaniem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znaczyć X)</w:t>
      </w:r>
      <w:r>
        <w:rPr>
          <w:rFonts w:cs="Times New Roman" w:ascii="Times New Roman" w:hAnsi="Times New Roman"/>
        </w:rPr>
        <w:t xml:space="preserve"> Wyrażam zgodę na przetwarzanie przez </w:t>
      </w:r>
      <w:r>
        <w:rPr>
          <w:rFonts w:cs="Times New Roman" w:ascii="Times New Roman" w:hAnsi="Times New Roman"/>
          <w:b/>
          <w:sz w:val="20"/>
        </w:rPr>
        <w:t xml:space="preserve">KOMENDĘ WOJEWÓDZKĄ POLICJI </w:t>
        <w:br/>
        <w:t>W GORZOWIE WLKP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moich danych osobowych, w tym danych dotyczących stanu zdrowia, zawartych w przekazanych przeze mnie dokumentach na potrzeby uzasadnienia wniosku o przyznanie mi środków finansowych z Funduszu Prewencyjnego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zaznaczyć X) </w:t>
      </w:r>
      <w:r>
        <w:rPr>
          <w:rFonts w:cs="Times New Roman" w:ascii="Times New Roman" w:hAnsi="Times New Roman"/>
        </w:rPr>
        <w:t xml:space="preserve">Wyrażam zgodę na udostępnienie przez </w:t>
      </w:r>
      <w:r>
        <w:rPr>
          <w:rFonts w:cs="Times New Roman" w:ascii="Times New Roman" w:hAnsi="Times New Roman"/>
          <w:b/>
          <w:sz w:val="20"/>
        </w:rPr>
        <w:t xml:space="preserve">KOMENDĘ WOJEWÓDZKĄ POLICJI </w:t>
        <w:br/>
        <w:t xml:space="preserve">W GORZOWIE WLKP. </w:t>
      </w:r>
      <w:r>
        <w:rPr>
          <w:rFonts w:cs="Times New Roman" w:ascii="Times New Roman" w:hAnsi="Times New Roman"/>
        </w:rPr>
        <w:t xml:space="preserve">do PZU Życie SA z siedzibą w Warszawie moich danych osobowych, </w:t>
        <w:br/>
        <w:t xml:space="preserve">w tym danych dotyczących stanu zdrowia zawartych w przekazanych przeze mnie dokumentach </w:t>
        <w:br/>
        <w:t xml:space="preserve">na potrzeby uzasadnienia wniosku o przyznanie mi środków finansowych z Funduszu Prewencyjnego, w celu umożliwienia rozliczenia środków przyznanych mi w ramach realizacji Umowy prewencyjnej  zawartej pomiędzy: </w:t>
      </w:r>
      <w:r>
        <w:rPr>
          <w:rFonts w:cs="Times New Roman" w:ascii="Times New Roman" w:hAnsi="Times New Roman"/>
          <w:lang w:val="en-US" w:eastAsia="en-US"/>
        </w:rPr>
        <w:t xml:space="preserve">Komendantem Głównym Policji, i Niezależnym Samorządnym Związkiem Zawodowym Policjantów, i Niezależnym Samorządnym Związkiem Zawodowym Pracowników Policji, i Związkiem Zawodowym Pracowników Policji </w:t>
      </w:r>
      <w:r>
        <w:rPr>
          <w:rFonts w:cs="Times New Roman" w:ascii="Times New Roman" w:hAnsi="Times New Roman"/>
        </w:rPr>
        <w:t>a PZU życie SA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………………………………………………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podpis osoby składającej oświadczenie)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80" w:before="0" w:after="0"/>
        <w:ind w:left="42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………………………………………………………….</w:t>
      </w:r>
    </w:p>
    <w:p>
      <w:pPr>
        <w:pStyle w:val="Normal"/>
        <w:spacing w:lineRule="atLeast" w:line="280" w:before="0" w:after="0"/>
        <w:ind w:left="42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uprawnionej do reprezentowania Podmiotu)</w:t>
      </w:r>
    </w:p>
    <w:p>
      <w:pPr>
        <w:pStyle w:val="Normal"/>
        <w:spacing w:lineRule="atLeast" w:line="28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urce Sans Pro">
    <w:altName w:val="Cambria Math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8:00Z</dcterms:created>
  <dc:creator>a</dc:creator>
  <dc:description/>
  <cp:keywords/>
  <dc:language>en-US</dc:language>
  <cp:lastModifiedBy>LIDIA</cp:lastModifiedBy>
  <cp:lastPrinted>2023-03-15T10:35:00Z</cp:lastPrinted>
  <dcterms:modified xsi:type="dcterms:W3CDTF">2023-10-12T12:01:00Z</dcterms:modified>
  <cp:revision>3</cp:revision>
  <dc:subject/>
  <dc:title/>
</cp:coreProperties>
</file>